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spacing w:lineRule="auto" w:line="276"/>
        <w:jc w:val="both"/>
        <w:rPr>
          <w:rFonts w:ascii="Arial" w:hAnsi="Arial" w:cs="Arial"/>
          <w:b/>
          <w:b/>
          <w:sz w:val="28"/>
          <w:szCs w:val="28"/>
          <w:lang w:val="el-GR"/>
        </w:rPr>
      </w:pPr>
      <w:r>
        <w:rPr>
          <w:rFonts w:cs="Arial" w:ascii="Arial" w:hAnsi="Arial"/>
          <w:b/>
          <w:sz w:val="28"/>
          <w:szCs w:val="28"/>
          <w:lang w:val="el-GR"/>
        </w:rPr>
        <w:t>Καλησπέρα σας, και σας ευχαριστώ που είστε κοντά μας.</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pPr>
      <w:r>
        <w:rPr>
          <w:rFonts w:cs="Arial" w:ascii="Arial" w:hAnsi="Arial"/>
          <w:b/>
          <w:sz w:val="28"/>
          <w:szCs w:val="28"/>
          <w:lang w:val="el-GR"/>
        </w:rPr>
        <w:t xml:space="preserve">Θα ήθελα, όλοι μας θα θέλαμε, να βρισκόμασταν σ’ αυτό τον φιλόξενο χώρο για την προγραμματισμένη 4η διοργάνωση του διεθνούς κινηματογραφικού φεστιβάλ Ντοκιμαντέρ και Αναπηρία - </w:t>
      </w:r>
      <w:r>
        <w:rPr>
          <w:rFonts w:cs="Arial" w:ascii="Arial" w:hAnsi="Arial"/>
          <w:b/>
          <w:sz w:val="28"/>
          <w:szCs w:val="28"/>
        </w:rPr>
        <w:t>EMOTION</w:t>
      </w:r>
      <w:r>
        <w:rPr>
          <w:rFonts w:cs="Arial" w:ascii="Arial" w:hAnsi="Arial"/>
          <w:b/>
          <w:sz w:val="28"/>
          <w:szCs w:val="28"/>
          <w:lang w:val="el-GR"/>
        </w:rPr>
        <w:t xml:space="preserve"> </w:t>
      </w:r>
      <w:r>
        <w:rPr>
          <w:rFonts w:cs="Arial" w:ascii="Arial" w:hAnsi="Arial"/>
          <w:b/>
          <w:sz w:val="28"/>
          <w:szCs w:val="28"/>
        </w:rPr>
        <w:t>PICTURES</w:t>
      </w:r>
      <w:r>
        <w:rPr>
          <w:rFonts w:cs="Arial" w:ascii="Arial" w:hAnsi="Arial"/>
          <w:b/>
          <w:sz w:val="28"/>
          <w:szCs w:val="28"/>
          <w:lang w:val="el-GR"/>
        </w:rPr>
        <w:t xml:space="preserve">, δυστυχώς όμως η συγκυρία δεν μας το επέτρεψε. </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t>Μέσα στη λαίλαπα της οικονομικής κρίσης, και παρ’ όλες τις προσπάθειές μας, δεν καταφέραμε τελικά να εξασφαλίσουμε από το κράτος μια ελάχιστη χρηματοδότηση για να πραγματοποιήσουμε το φεστιβάλ, παρ’ όλη την καλή διάθεση και τις υποσχέσεις κάποιων ανθρώπων που έδειξαν να πιστεύουν σ’ αυτό που κάνουμε. Δυστυχώς, για λόγους που δεν γνωρίζουμε, καθώς δεν είχαμε καμιά επίσημη ενημέρωση, το ζήτημα της χρηματοδότησης ναυάγησε την τελευταία στιγμή πάνω στις ξέρες της γραφειοκρατίας, πράγμα που μας ανάγκασε να αναβάλουμε το φεστιβάλ, προς μεγάλη μας λύπη, όχι όμως και να καταθέσουμε τα όπλα.</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t>Γιατί αυτό το φεστιβάλ συνδέεται με ευαίσθητες ομάδες του πληθυσμού, που βρήκαν εδώ ένα χώρο καλλιτεχνικής έκφρασης και επικοινωνίας, και είναι εύλογη η απογοήτευσή τους μπροστά στο ενδεχόμενο της κατάργησής του, που δεν μπορεί να μην εκληφθεί σαν μια ακόμα δυσμενής διάκριση, από αυτές που κατά κόρον έχουν γευτεί στη ζωή τους.</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t xml:space="preserve">Γιατί αυτό το φεστιβάλ, στα 3 χρόνια της λειτουργίας του, συγκέντρωσε κοινό που φτάνει τις 12.000 και είχε υψηλού επιπέδου συμμετοχές και από τις 5 ηπείρους: 1000 υποψήφιες ταινίες έφτασαν ως εμάς, από τις οποίες προβάλαμε 120, ταινίες εξαιρετικές, προσφέροντας στο κοινό όχι μόνο ψυχαγωγία αλλά και μια εναλλακτική οπτική πάνω σε καυτά θέματα της ζωής τους και κατ’ επέκταση της κοινωνίας μας. </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pPr>
      <w:r>
        <w:rPr>
          <w:rFonts w:cs="Arial" w:ascii="Arial" w:hAnsi="Arial"/>
          <w:b/>
          <w:sz w:val="28"/>
          <w:szCs w:val="28"/>
          <w:lang w:val="el-GR"/>
        </w:rPr>
        <w:t xml:space="preserve">Γιατί αυτό το φεστιβάλ δεν αρκέστηκε στη βασική του διοργάνωση κάθε καλοκαίρι στο Μουσείο Μπενάκη: Όλο το χρόνο το </w:t>
      </w:r>
      <w:r>
        <w:rPr>
          <w:rFonts w:cs="Arial" w:ascii="Arial" w:hAnsi="Arial"/>
          <w:b/>
          <w:sz w:val="28"/>
          <w:szCs w:val="28"/>
        </w:rPr>
        <w:t>EMOTION</w:t>
      </w:r>
      <w:r>
        <w:rPr>
          <w:rFonts w:cs="Arial" w:ascii="Arial" w:hAnsi="Arial"/>
          <w:b/>
          <w:sz w:val="28"/>
          <w:szCs w:val="28"/>
          <w:lang w:val="el-GR"/>
        </w:rPr>
        <w:t xml:space="preserve"> </w:t>
      </w:r>
      <w:r>
        <w:rPr>
          <w:rFonts w:cs="Arial" w:ascii="Arial" w:hAnsi="Arial"/>
          <w:b/>
          <w:sz w:val="28"/>
          <w:szCs w:val="28"/>
        </w:rPr>
        <w:t>PICTURES</w:t>
      </w:r>
      <w:r>
        <w:rPr>
          <w:rFonts w:cs="Arial" w:ascii="Arial" w:hAnsi="Arial"/>
          <w:b/>
          <w:sz w:val="28"/>
          <w:szCs w:val="28"/>
          <w:lang w:val="el-GR"/>
        </w:rPr>
        <w:t xml:space="preserve"> οργώνει την Ελλάδα προβάλλοντας τις ταινίες του σε συνεργασία με δήμους και τοπικούς φορείς και συνεισφέροντας  στην ενημέρωση και το διάλογο γύρω από την Αναπηρία, που αποσκοπεί στο να βγάλει από το περιθώριο εκατοντάδες χιλιάδες συμπολίτες μας, άτομα με ειδικές ικανότητες που η κοινωνία μας τα έχει ανάγκη!</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pPr>
      <w:r>
        <w:rPr>
          <w:rFonts w:cs="Arial" w:ascii="Arial" w:hAnsi="Arial"/>
          <w:b/>
          <w:sz w:val="28"/>
          <w:szCs w:val="28"/>
          <w:lang w:val="el-GR"/>
        </w:rPr>
        <w:t xml:space="preserve">Γιατι, πέρα από όλα αυτά, και πολλά ακόμα που δεν μπορώ να τα απαριθμήσω εδώ, το </w:t>
      </w:r>
      <w:r>
        <w:rPr>
          <w:rFonts w:cs="Arial" w:ascii="Arial" w:hAnsi="Arial"/>
          <w:b/>
          <w:sz w:val="28"/>
          <w:szCs w:val="28"/>
        </w:rPr>
        <w:t>EMOTION</w:t>
      </w:r>
      <w:r>
        <w:rPr>
          <w:rFonts w:cs="Arial" w:ascii="Arial" w:hAnsi="Arial"/>
          <w:b/>
          <w:sz w:val="28"/>
          <w:szCs w:val="28"/>
          <w:lang w:val="el-GR"/>
        </w:rPr>
        <w:t xml:space="preserve"> </w:t>
      </w:r>
      <w:r>
        <w:rPr>
          <w:rFonts w:cs="Arial" w:ascii="Arial" w:hAnsi="Arial"/>
          <w:b/>
          <w:sz w:val="28"/>
          <w:szCs w:val="28"/>
        </w:rPr>
        <w:t>PICTURES</w:t>
      </w:r>
      <w:r>
        <w:rPr>
          <w:rFonts w:cs="Arial" w:ascii="Arial" w:hAnsi="Arial"/>
          <w:b/>
          <w:sz w:val="28"/>
          <w:szCs w:val="28"/>
          <w:lang w:val="el-GR"/>
        </w:rPr>
        <w:t xml:space="preserve"> έχει μια έντονη παρουσία, στο εξωτερικό, καθώς αγκαλιάστηκε αμέσως από την παγκόσμια κινηματογραφική οικογένεια, με αφιερώματα σε άλλα διεθνή φεστιβάλ και συνεργασίες που θα έπρεπε να μας κάνουν υπερήφανους, σε μια στιγμή που η εικόνα της Ελλάδας έχει δεχτεί πλήγματα στον διεθνή χώρο. </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pPr>
      <w:r>
        <w:rPr>
          <w:rFonts w:cs="Arial" w:ascii="Arial" w:hAnsi="Arial"/>
          <w:b/>
          <w:sz w:val="28"/>
          <w:szCs w:val="28"/>
          <w:lang w:val="el-GR"/>
        </w:rPr>
        <w:t xml:space="preserve">Δεν χρειάστηκαν πολλά χρήματα για να γίνουν όλα αυτά. Χρειάστηκε πίστη, ενθουσιασμός και βέβαια πολλή δουλειά και οργάνωση. Και αναρωτιέται κανείς με ποιο κριτήριο έμεινε έτσι απροστάτευτο το φεστιβάλ. Αν η Ελλάδα πρέπει να πετάξει από πάνω της τα βάρη του παρελθόντος, κι όχι μόνο του πρόσφατου, και να κάνει μια καινούργια αρχή, γιατί να πετάξει αυτό το φεστιβάλ; Που κοιτάζει προς το μέλλον που όλοι θέλουμε κι είναι ακριβώς ένα παράδειγμα προς μίμηση, όπως μας λένε πολλοί ξένοι φίλοι από το χώρο του κινηματογράφου και των φεστιβάλ, που εμπνέονται από τις ιδέες του. Κατά τη γνώμη μας ο αυτονόητος τρόπος για να σωθεί και να συνεχιστεί το φεστιβάλ θα ήταν να το αναλάβει το Υπουργείο Πολιτισμού. Πώς ξέφυγε αυτό το πράγμα από τους σχεδιασμούς των αρμοδίων; </w:t>
      </w:r>
      <w:r>
        <w:rPr>
          <w:rFonts w:cs="Arial" w:ascii="Arial" w:hAnsi="Arial"/>
          <w:b/>
          <w:sz w:val="28"/>
          <w:szCs w:val="28"/>
        </w:rPr>
        <w:t>Κι αν δεν ανήκουμε εκεί, τότε πο</w:t>
      </w:r>
      <w:r>
        <w:rPr>
          <w:rFonts w:cs="Arial" w:ascii="Arial" w:hAnsi="Arial"/>
          <w:b/>
          <w:sz w:val="28"/>
          <w:szCs w:val="28"/>
          <w:lang w:val="el-GR"/>
        </w:rPr>
        <w:t>υ</w:t>
      </w:r>
      <w:r>
        <w:rPr>
          <w:rFonts w:cs="Arial" w:ascii="Arial" w:hAnsi="Arial"/>
          <w:b/>
          <w:sz w:val="28"/>
          <w:szCs w:val="28"/>
        </w:rPr>
        <w:t xml:space="preserve"> ανήκουμε;</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t xml:space="preserve">Ευτυχώς, στην προσπάθειά μας να σώσουμε το φεστιβάλ και να διασφαλίσουμε το μέλλον του δεν είμαστε μόνοι μας. Μεγάλες προσωπικότητες του κινηματογράφου και όχι μόνο, από όλα τα μέρη του κόσμου ενώνουν τη φωνή τους μαζί μας και μας έχουν κατακλύσει με εκατοντάδες μηνύματα συμπαράστασης που θα θέσουμε υπόψη της πολιτείας. </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rFonts w:ascii="Arial" w:hAnsi="Arial" w:eastAsia="Times New Roman" w:cs="Arial"/>
          <w:b/>
          <w:b/>
          <w:sz w:val="28"/>
          <w:szCs w:val="28"/>
          <w:lang w:val="el-GR" w:eastAsia="en-US" w:bidi="en-US"/>
        </w:rPr>
      </w:pPr>
      <w:r>
        <w:rPr>
          <w:rFonts w:cs="Arial" w:ascii="Arial" w:hAnsi="Arial"/>
          <w:b/>
          <w:sz w:val="28"/>
          <w:szCs w:val="28"/>
          <w:lang w:val="el-GR"/>
        </w:rPr>
        <w:t>Με αισιοδοξία λοιπόν ότι θα καταφέρουμε να λύσουμε τα προβλήματά μας, ερχόμαστε στη σημερινή εκδήλωση, στη ζεστή αυτή συγκέντρωση όπου ξαναβρισκόμαστε με τους παλιούς φίλους του φεστιβάλ και καλωσορίζουμε τους καινούργιους, για να παρακολουθήσουμε ένα ιδιαίτερα ενδιαφέρον πρόγραμμα: και πρώτα πρώτα ένα εντυπωσιακό πολυθέαμα με χορό, μουσική, φώτα και τεχνολογία, που το εμπνεύστηκαν ανήσυχοι και ταλαντούχοι καλλιτέχνες από τον Ε</w:t>
      </w:r>
      <w:r>
        <w:rPr>
          <w:rFonts w:cs="Arial" w:ascii="Arial" w:hAnsi="Arial"/>
          <w:b/>
          <w:sz w:val="28"/>
          <w:szCs w:val="28"/>
        </w:rPr>
        <w:t>yewriter</w:t>
      </w:r>
      <w:r>
        <w:rPr>
          <w:rFonts w:cs="Arial" w:ascii="Arial" w:hAnsi="Arial"/>
          <w:b/>
          <w:sz w:val="28"/>
          <w:szCs w:val="28"/>
          <w:lang w:val="el-GR"/>
        </w:rPr>
        <w:t>.</w:t>
      </w:r>
    </w:p>
    <w:p>
      <w:pPr>
        <w:pStyle w:val="NoteLevel2"/>
        <w:spacing w:lineRule="auto" w:line="276"/>
        <w:jc w:val="both"/>
        <w:rPr>
          <w:rFonts w:ascii="Arial" w:hAnsi="Arial" w:eastAsia="Times New Roman" w:cs="Arial"/>
          <w:b/>
          <w:b/>
          <w:sz w:val="28"/>
          <w:szCs w:val="28"/>
          <w:lang w:val="el-GR" w:eastAsia="en-US" w:bidi="en-US"/>
        </w:rPr>
      </w:pPr>
      <w:r>
        <w:rPr>
          <w:rFonts w:eastAsia="Times New Roman" w:cs="Arial" w:ascii="Arial" w:hAnsi="Arial"/>
          <w:b/>
          <w:sz w:val="28"/>
          <w:szCs w:val="28"/>
          <w:lang w:val="el-GR" w:eastAsia="en-US" w:bidi="en-US"/>
        </w:rPr>
      </w:r>
    </w:p>
    <w:p>
      <w:pPr>
        <w:pStyle w:val="NoteLevel2"/>
        <w:spacing w:lineRule="auto" w:line="276"/>
        <w:jc w:val="both"/>
        <w:rPr/>
      </w:pPr>
      <w:r>
        <w:rPr>
          <w:rFonts w:cs="Arial" w:ascii="Arial" w:hAnsi="Arial"/>
          <w:b/>
          <w:sz w:val="28"/>
          <w:szCs w:val="28"/>
          <w:lang w:val="el-GR"/>
        </w:rPr>
        <w:t xml:space="preserve">Στη συνέχεια θα δούμε μια ταινία-έκπληξη σε συνεργασία με τις Νύχτες Πρεμιέρας </w:t>
      </w:r>
      <w:r>
        <w:rPr>
          <w:rFonts w:cs="Arial" w:ascii="Arial" w:hAnsi="Arial"/>
          <w:b/>
          <w:sz w:val="28"/>
          <w:szCs w:val="28"/>
        </w:rPr>
        <w:t>CONN</w:t>
      </w:r>
      <w:r>
        <w:rPr>
          <w:rFonts w:cs="Arial" w:ascii="Arial" w:hAnsi="Arial"/>
          <w:b/>
          <w:sz w:val="28"/>
          <w:szCs w:val="28"/>
          <w:lang w:val="el-GR"/>
        </w:rPr>
        <w:t>-</w:t>
      </w:r>
      <w:r>
        <w:rPr>
          <w:rFonts w:cs="Arial" w:ascii="Arial" w:hAnsi="Arial"/>
          <w:b/>
          <w:sz w:val="28"/>
          <w:szCs w:val="28"/>
        </w:rPr>
        <w:t>X</w:t>
      </w:r>
      <w:r>
        <w:rPr>
          <w:rFonts w:cs="Arial" w:ascii="Arial" w:hAnsi="Arial"/>
          <w:b/>
          <w:sz w:val="28"/>
          <w:szCs w:val="28"/>
          <w:lang w:val="el-GR"/>
        </w:rPr>
        <w:t xml:space="preserve"> (κόνεξ) και την </w:t>
      </w:r>
      <w:r>
        <w:rPr>
          <w:rFonts w:cs="Arial" w:ascii="Arial" w:hAnsi="Arial"/>
          <w:b/>
          <w:sz w:val="28"/>
          <w:szCs w:val="28"/>
        </w:rPr>
        <w:t>FeelGood</w:t>
      </w:r>
      <w:r>
        <w:rPr>
          <w:rFonts w:cs="Arial" w:ascii="Arial" w:hAnsi="Arial"/>
          <w:b/>
          <w:sz w:val="28"/>
          <w:szCs w:val="28"/>
          <w:lang w:val="el-GR"/>
        </w:rPr>
        <w:t xml:space="preserve"> </w:t>
      </w:r>
      <w:r>
        <w:rPr>
          <w:rFonts w:cs="Arial" w:ascii="Arial" w:hAnsi="Arial"/>
          <w:b/>
          <w:sz w:val="28"/>
          <w:szCs w:val="28"/>
        </w:rPr>
        <w:t>Entertainment</w:t>
      </w:r>
      <w:r>
        <w:rPr>
          <w:rFonts w:cs="Arial" w:ascii="Arial" w:hAnsi="Arial"/>
          <w:b/>
          <w:sz w:val="28"/>
          <w:szCs w:val="28"/>
          <w:lang w:val="el-GR"/>
        </w:rPr>
        <w:t xml:space="preserve">  και τέλος πέντε ελληνικές ταινίες : </w:t>
      </w:r>
      <w:r>
        <w:rPr>
          <w:rFonts w:cs="Arial" w:ascii="Arial" w:hAnsi="Arial"/>
          <w:b/>
          <w:sz w:val="28"/>
          <w:szCs w:val="28"/>
          <w:lang w:val="el-GR" w:eastAsia="en-US" w:bidi="en-US"/>
        </w:rPr>
        <w:t xml:space="preserve">« Άλλη όψη – Η τρίτη διαδρομή» του Δημήτρη Βρακά, </w:t>
      </w:r>
      <w:r>
        <w:rPr>
          <w:rFonts w:cs="Arial" w:ascii="Arial" w:hAnsi="Arial"/>
          <w:b/>
          <w:sz w:val="28"/>
          <w:szCs w:val="28"/>
        </w:rPr>
        <w:t> </w:t>
      </w:r>
      <w:r>
        <w:rPr>
          <w:rFonts w:cs="Arial" w:ascii="Arial" w:hAnsi="Arial"/>
          <w:b/>
          <w:sz w:val="28"/>
          <w:szCs w:val="28"/>
          <w:lang w:val="el-GR"/>
        </w:rPr>
        <w:t>«Κατερίνα Αγγελάκη-Ρουκ» της Δέσποινας Καρβέλα, «Κι εγώ για μένα» του  Τζώρτζη Γρηγοράκη, «Υδάτινοι δρόμοι» του Γιάννη Δράκου και «Χριστούγεννα με την Αγγελική» της Ελίνας Τραϊφόρου που είχαμε διαλέξει να διαγωνιστούν στο 4ο φεστιβάλ.</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pPr>
      <w:r>
        <w:rPr>
          <w:rFonts w:cs="Arial" w:ascii="Arial" w:hAnsi="Arial"/>
          <w:b/>
          <w:sz w:val="28"/>
          <w:szCs w:val="28"/>
          <w:lang w:val="el-GR"/>
        </w:rPr>
        <w:t xml:space="preserve">Η εκδήλωση είναι υπό την αιγίδα του Υπουργείου Παιδείας, Δια Βίου Μάθησης και Θρησκευμάτων κι ευχαριστώ θερμά τον Γενικό Γραμματέα κ. Βασίλη Κουλαϊδή.  Θέλω να ευχαριστήσω επίσης τον ΟΤΕ, με την ευγενική χορηγία του οποίου πραγματοποιήθηκε η παραγωγή του θεάματος </w:t>
      </w:r>
      <w:r>
        <w:rPr>
          <w:rFonts w:eastAsia="Times New Roman" w:cs="Arial" w:ascii="Arial" w:hAnsi="Arial"/>
          <w:b/>
          <w:sz w:val="28"/>
          <w:szCs w:val="28"/>
          <w:lang w:eastAsia="en-US" w:bidi="en-US"/>
        </w:rPr>
        <w:t>Eyewriter</w:t>
      </w:r>
      <w:r>
        <w:rPr>
          <w:rFonts w:eastAsia="Times New Roman" w:cs="Arial" w:ascii="Arial" w:hAnsi="Arial"/>
          <w:b/>
          <w:sz w:val="28"/>
          <w:szCs w:val="28"/>
          <w:lang w:val="el-GR" w:eastAsia="en-US" w:bidi="en-US"/>
        </w:rPr>
        <w:t xml:space="preserve"> «Προκαλώ τα όριά μου»</w:t>
      </w:r>
      <w:r>
        <w:rPr>
          <w:rFonts w:cs="Arial" w:ascii="Arial" w:hAnsi="Arial"/>
          <w:b/>
          <w:sz w:val="28"/>
          <w:szCs w:val="28"/>
          <w:lang w:val="el-GR"/>
        </w:rPr>
        <w:t xml:space="preserve">. Αυτή ήταν και η μοναδική οικονομική υποστήριξη που είχε φέτος το φεστιβάλ. Να ευχαριστήσω ακόμα για την υποστήριξη τη Γενική Γραμματεία Επικοινωνίας – Γενική Γραμματεία Ενημέρωσης που παραχώρησε στο Φεστιβάλ ένα γραφείο για την δουλειά του. Το Μουσείο Μπενάκη που μας φιλοξενεί για ακόμη μια φορά. Να ευχαριστήσω ακόμη για την υποστήριξη τις πρεσβείες της Αμερικής, του Βελγίου, της Ισπανίας και του Καναδά,  τα Ινστιτούτα Γκαίτε, Γαλλικό, το Βρετανικό Συμβούλιο, την Ελληνική Παραολύμπιακή Επιτροπή, την Εταιρεία Προστασίας Σπαστικών, το Αττικό Μετρό, το Αθηνόραμα, τις Νύχτες Πρεμιέρας </w:t>
      </w:r>
      <w:r>
        <w:rPr>
          <w:rFonts w:cs="Arial" w:ascii="Arial" w:hAnsi="Arial"/>
          <w:b/>
          <w:sz w:val="28"/>
          <w:szCs w:val="28"/>
        </w:rPr>
        <w:t>Conn</w:t>
      </w:r>
      <w:r>
        <w:rPr>
          <w:rFonts w:cs="Arial" w:ascii="Arial" w:hAnsi="Arial"/>
          <w:b/>
          <w:sz w:val="28"/>
          <w:szCs w:val="28"/>
          <w:lang w:val="el-GR"/>
        </w:rPr>
        <w:t xml:space="preserve">-Χ και τη </w:t>
      </w:r>
      <w:r>
        <w:rPr>
          <w:rFonts w:cs="Arial" w:ascii="Arial" w:hAnsi="Arial"/>
          <w:b/>
          <w:sz w:val="28"/>
          <w:szCs w:val="28"/>
        </w:rPr>
        <w:t>Feelgood</w:t>
      </w:r>
      <w:r>
        <w:rPr>
          <w:rFonts w:cs="Arial" w:ascii="Arial" w:hAnsi="Arial"/>
          <w:b/>
          <w:sz w:val="28"/>
          <w:szCs w:val="28"/>
          <w:lang w:val="el-GR"/>
        </w:rPr>
        <w:t xml:space="preserve"> </w:t>
      </w:r>
      <w:r>
        <w:rPr>
          <w:rFonts w:cs="Arial" w:ascii="Arial" w:hAnsi="Arial"/>
          <w:b/>
          <w:sz w:val="28"/>
          <w:szCs w:val="28"/>
        </w:rPr>
        <w:t>Entertaiment</w:t>
      </w:r>
      <w:r>
        <w:rPr>
          <w:rFonts w:cs="Arial" w:ascii="Arial" w:hAnsi="Arial"/>
          <w:b/>
          <w:sz w:val="28"/>
          <w:szCs w:val="28"/>
          <w:lang w:val="el-GR"/>
        </w:rPr>
        <w:t xml:space="preserve">, το περιοδικό Σινεμά, τα βιβλιοπωλεία Παπασωτηρίου, τις εκδόσεις Ίκαρος, Παπαδόπουλος, Κέδρος, τη μη κερδοσκοπική εταιρεία Θάλης και Φίλοι, την εταιρεία </w:t>
      </w:r>
      <w:r>
        <w:rPr>
          <w:rFonts w:cs="Arial" w:ascii="Arial" w:hAnsi="Arial"/>
          <w:b/>
          <w:sz w:val="28"/>
          <w:szCs w:val="28"/>
        </w:rPr>
        <w:t>Kitantzis</w:t>
      </w:r>
      <w:r>
        <w:rPr>
          <w:rFonts w:cs="Arial" w:ascii="Arial" w:hAnsi="Arial"/>
          <w:b/>
          <w:sz w:val="28"/>
          <w:szCs w:val="28"/>
          <w:lang w:val="el-GR"/>
        </w:rPr>
        <w:t xml:space="preserve"> Φυτά, κι επίσης τους χορηγούς επικοινωνίας της εκδήλωσης:  το ΣΚΑΪ, το </w:t>
      </w:r>
      <w:r>
        <w:rPr>
          <w:rFonts w:cs="Arial" w:ascii="Arial" w:hAnsi="Arial"/>
          <w:b/>
          <w:sz w:val="28"/>
          <w:szCs w:val="28"/>
        </w:rPr>
        <w:t>MEGA</w:t>
      </w:r>
      <w:r>
        <w:rPr>
          <w:rFonts w:cs="Arial" w:ascii="Arial" w:hAnsi="Arial"/>
          <w:b/>
          <w:sz w:val="28"/>
          <w:szCs w:val="28"/>
          <w:lang w:val="el-GR"/>
        </w:rPr>
        <w:t xml:space="preserve">, την ΕΡΤ – ΠΡΙΣΜΑ+ και τη ΝΕΤ 105,8 Ελληνική Ραδιοφωνία. </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pPr>
      <w:r>
        <w:rPr>
          <w:rFonts w:cs="Arial" w:ascii="Arial" w:hAnsi="Arial"/>
          <w:b/>
          <w:sz w:val="28"/>
          <w:szCs w:val="28"/>
          <w:lang w:val="el-GR"/>
        </w:rPr>
        <w:t>Να ευχαριστήσω τέλος από τα βάθη της καρδιάς μου τον Σταμάτη Κραουνάκη για τη βοήθεια και την εμψύχωση και όλους εσάς που βρίσκεστε σήμερα εδώ, πολλοί ήρθατε από μακριά, από την Αμερική, από την Ήπειρο, από τον Έβρο, από την Κρήτη, τη Χαλκιδική, την Κέρκυρα, πολύτιμοι συνεργάτες από το εξωτερικό και την περιφέρεια. Να μην ξεχάσω και τους φίλους από την μη κερδοσκοπική οργάνωση Α</w:t>
      </w:r>
      <w:r>
        <w:rPr>
          <w:rFonts w:cs="Arial" w:ascii="Arial" w:hAnsi="Arial"/>
          <w:b/>
          <w:sz w:val="28"/>
          <w:szCs w:val="28"/>
        </w:rPr>
        <w:t>SANTE</w:t>
      </w:r>
      <w:r>
        <w:rPr>
          <w:rFonts w:cs="Arial" w:ascii="Arial" w:hAnsi="Arial"/>
          <w:b/>
          <w:sz w:val="28"/>
          <w:szCs w:val="28"/>
          <w:lang w:val="el-GR"/>
        </w:rPr>
        <w:t xml:space="preserve">. </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t xml:space="preserve">Η παρουσία όλων σας δηλώνει από μόνη της ότι αυτό το φεστιβάλ είναι μια υπόθεση που αφορά, και με σας στο πλευρό μας δε θα σταματήσουμε τις προσπάθειες ώσπου να εξασφαλίσουμε το μέλλον του φεστιβάλ και να το θεσμοθετήσουμε. </w:t>
      </w:r>
    </w:p>
    <w:p>
      <w:pPr>
        <w:pStyle w:val="NoteLevel2"/>
        <w:spacing w:lineRule="auto" w:line="276"/>
        <w:jc w:val="both"/>
        <w:rPr>
          <w:rFonts w:ascii="Arial" w:hAnsi="Arial" w:cs="Arial"/>
          <w:b/>
          <w:b/>
          <w:sz w:val="28"/>
          <w:szCs w:val="28"/>
          <w:lang w:val="el-GR"/>
        </w:rPr>
      </w:pPr>
      <w:r>
        <w:rPr>
          <w:rFonts w:cs="Arial" w:ascii="Arial" w:hAnsi="Arial"/>
          <w:b/>
          <w:sz w:val="28"/>
          <w:szCs w:val="28"/>
          <w:lang w:val="el-GR"/>
        </w:rPr>
      </w:r>
    </w:p>
    <w:p>
      <w:pPr>
        <w:pStyle w:val="NoteLevel2"/>
        <w:spacing w:lineRule="auto" w:line="276"/>
        <w:jc w:val="both"/>
        <w:rPr>
          <w:rFonts w:ascii="Arial" w:hAnsi="Arial" w:eastAsia="Arial" w:cs="Arial"/>
          <w:b/>
          <w:b/>
          <w:sz w:val="32"/>
          <w:szCs w:val="32"/>
          <w:lang w:val="el-GR"/>
        </w:rPr>
      </w:pPr>
      <w:r>
        <w:rPr>
          <w:rFonts w:eastAsia="Arial" w:cs="Arial" w:ascii="Arial" w:hAnsi="Arial"/>
          <w:b/>
          <w:sz w:val="32"/>
          <w:szCs w:val="32"/>
          <w:lang w:val="el-GR"/>
        </w:rPr>
        <w:t xml:space="preserve"> </w:t>
      </w:r>
    </w:p>
    <w:p>
      <w:pPr>
        <w:pStyle w:val="NoteLevel2"/>
        <w:spacing w:lineRule="auto" w:line="276"/>
        <w:jc w:val="both"/>
        <w:rPr>
          <w:rFonts w:ascii="Arial" w:hAnsi="Arial" w:cs="Arial"/>
          <w:b/>
          <w:b/>
          <w:sz w:val="32"/>
          <w:szCs w:val="32"/>
          <w:lang w:val="el-GR"/>
        </w:rPr>
      </w:pPr>
      <w:r>
        <w:rPr>
          <w:rFonts w:cs="Arial" w:ascii="Arial" w:hAnsi="Arial"/>
          <w:b/>
          <w:sz w:val="32"/>
          <w:szCs w:val="3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Geneva"/>
    <w:charset w:val="4d"/>
    <w:family w:val="roma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Geneva" w:hAnsi="Μοντέρνα;Geneva" w:eastAsia="Μοντέρνα;Geneva" w:cs="Μοντέρνα;Genev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Μοντέρνα;Geneva" w:hAnsi="Μοντέρνα;Geneva" w:eastAsia="Μοντέρνα;Geneva" w:cs="Μοντέρνα;Geneva"/>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21:00Z</dcterms:created>
  <dc:creator>yukg kuyg</dc:creator>
  <dc:description/>
  <cp:keywords/>
  <dc:language>en-US</dc:language>
  <cp:lastModifiedBy>yukg kuyg</cp:lastModifiedBy>
  <cp:lastPrinted>2010-09-12T10:57:00Z</cp:lastPrinted>
  <dcterms:modified xsi:type="dcterms:W3CDTF">2010-09-15T17:27:00Z</dcterms:modified>
  <cp:revision>3</cp:revision>
  <dc:subject/>
  <dc:title>Καλησπέρα σας, και σας ευχαριστώ που είστε κοντά μας</dc:title>
</cp:coreProperties>
</file>